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48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22.08.2022г. период выполнения: 2022-2023 г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95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95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  <w:t xml:space="preserve">Контактный телефон уполномоченного представителя организатора совместных торгов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Михайлов Дмитрий Антонович тел. 8 (863) 255-24-67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002464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удишин Алексей Владимирович 8(905)432-74-73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eastAsia="ar-SA"/>
                                      </w:rPr>
                                      <w:t>lz005779@oaorsm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Выполнение работ по ТЕХНИЧЕСКОМУ ЗАДАНИЮ на разработку проектной документации по реконструкции существующей производственной площадки с целью создания производства отливок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езналичный расчет. Расчет осуществляется согласно Договору с предоставлением банковской гарантии на авансовые платеж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ТЕХНИЧЕСКОЕ ЗАДАНИЕ на разработку проектной документации по реконструкции существующей производственной площадки с целью создания производства отливок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55pt;height:49.5pt" filled="f" o:ole="">
                                        <v:imagedata r:id="rId5" o:title=""/>
                                      </v:shape>
                                      <o:OLEObject Type="Embed" ProgID="" ShapeID="ole_rId4" DrawAspect="Icon" ObjectID="_1318620821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2» сентябрь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5» сентябрь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06» сентябрь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15 (пятнадца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Руководитель проекта</w:t>
                                    <w:tab/>
                                    <w:tab/>
                                    <w:tab/>
                                    <w:t xml:space="preserve"> </w:t>
                                    <w:tab/>
                                    <w:tab/>
                                    <w:t xml:space="preserve">                            А.В.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удиш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ководитель заказчика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енеральный директор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Е.В. Пиховкин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26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  <w:t xml:space="preserve">Контактный телефон уполномоченного представителя организатора совместных торгов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Михайлов Дмитрий Антонович тел. 8 (863) 255-24-67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002464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удишин Алексей Владимирович 8(905)432-74-73 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20"/>
                                  <w:lang w:eastAsia="ar-SA"/>
                                </w:rPr>
                                <w:t>lz005779@oaorsm.ru</w:t>
                              </w:r>
                            </w:hyperlink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Выполнение работ по ТЕХНИЧЕСКОМУ ЗАДАНИЮ на разработку проектной документации по реконструкции существующей производственной площадки с целью создания производства отливок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езналичный расчет. Расчет осуществляется согласно Договору с предоставлением банковской гарантии на авансовые платежи.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ребования: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ТЕХНИЧЕСКОЕ ЗАДАНИЕ на разработку проектной документации по реконструкции существующей производственной площадки с целью создания производства отливок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55pt;height:49.5pt" filled="f" o:ole="">
                                  <v:imagedata r:id="rId10" o:title=""/>
                                </v:shape>
                                <o:OLEObject Type="Embed" ProgID="" ShapeID="ole_rId9" DrawAspect="Icon" ObjectID="_559431382" r:id="rId9"/>
                              </w:objec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2» сентябрь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5» сентябрь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06» сентябрь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15 (пятнадца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Руководитель проекта</w:t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                        А.В.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Кудиш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енеральный директор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Е.В. Пиховкин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2464@oaorsm.ru" TargetMode="External"/><Relationship Id="rId3" Type="http://schemas.openxmlformats.org/officeDocument/2006/relationships/hyperlink" Target="mailto:lz005779@oaorsm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rostlit.ru/" TargetMode="External"/><Relationship Id="rId7" Type="http://schemas.openxmlformats.org/officeDocument/2006/relationships/hyperlink" Target="mailto:002464@oaorsm.ru" TargetMode="External"/><Relationship Id="rId8" Type="http://schemas.openxmlformats.org/officeDocument/2006/relationships/hyperlink" Target="mailto:lz005779@oaorsm.ru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wmf"/><Relationship Id="rId11" Type="http://schemas.openxmlformats.org/officeDocument/2006/relationships/hyperlink" Target="http://www.rostlit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5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2-09-01T12:00:00Z</dcterms:modified>
  <cp:revision>11</cp:revision>
  <dc:subject/>
  <dc:title>Тендерная заявка  №1</dc:title>
</cp:coreProperties>
</file>